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rmistrz Ustrzyk Dolnych ogłasza nabór na wolne stanowisko pracy:</w:t>
      </w:r>
    </w:p>
    <w:p>
      <w:pPr>
        <w:pStyle w:val="Tekstpodstawowy2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inspektora w Wydziale Finansów  Urzędu  Miejskiego 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. Wymagania niezbędn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iadanie obywatelstwa polskiego, korzystanie z pełni praw publi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niekaralność </w:t>
      </w:r>
      <w:r>
        <w:rPr>
          <w:rFonts w:cs="Arial Narrow" w:ascii="Arial Narrow" w:hAnsi="Arial Narrow"/>
          <w:sz w:val="20"/>
        </w:rPr>
        <w:t xml:space="preserve">za przestępstwo popełnione umyślnie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bry stan zdrowi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eposzlakowana opinia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2"/>
        </w:rPr>
        <w:t xml:space="preserve">wykształcenia </w:t>
      </w:r>
      <w:r>
        <w:rPr>
          <w:rFonts w:cs="Arial Narrow" w:ascii="Arial Narrow" w:hAnsi="Arial Narrow"/>
          <w:sz w:val="20"/>
        </w:rPr>
        <w:t>co najmniej średnie</w:t>
      </w:r>
      <w:r>
        <w:rPr>
          <w:rFonts w:cs="Arial Narrow" w:ascii="Arial Narrow" w:hAnsi="Arial Narrow"/>
          <w:sz w:val="20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 najmniej 3 letnie udokumentowane doświadczenie zawodowe związane z dokonywaniem rozliczeń finansow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 najmniej 3 letni  udokumentowany okres odpowiedzialności materialnej za powierzone pieniądz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17"/>
        </w:rPr>
        <w:t xml:space="preserve">umiejętność obsługi komputera, </w:t>
      </w:r>
      <w:r>
        <w:rPr>
          <w:rFonts w:cs="Arial Narrow" w:ascii="Arial Narrow" w:hAnsi="Arial Narrow"/>
          <w:sz w:val="20"/>
          <w:szCs w:val="22"/>
        </w:rPr>
        <w:t xml:space="preserve"> obsługa programu  pakiet OFFICE,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6"/>
        </w:rPr>
        <w:t xml:space="preserve">znajomość przepisów z zakresu finansów publicznych i rachunkowości budżetowej, klasyfikacji dochodów               i wydatków budżetu, </w:t>
      </w:r>
      <w:r>
        <w:rPr>
          <w:rFonts w:cs="Arial Narrow" w:ascii="Arial Narrow" w:hAnsi="Arial Narrow"/>
          <w:sz w:val="20"/>
          <w:szCs w:val="17"/>
        </w:rPr>
        <w:t>ustawy Ordynacja podatkowa,</w:t>
      </w:r>
      <w:r>
        <w:rPr>
          <w:rFonts w:cs="Arial Narrow" w:ascii="Arial Narrow" w:hAnsi="Arial Narrow"/>
          <w:sz w:val="20"/>
        </w:rPr>
        <w:t xml:space="preserve"> ustawy o podatkach i opłatach lokalnych, ustawy o podatku rolnym, ustawy o podatku leśnym, ustawy o podatku od środków transportowych, ustawy o opłacie skarbowej,</w:t>
      </w:r>
    </w:p>
    <w:p>
      <w:pPr>
        <w:pStyle w:val="Normal"/>
        <w:ind w:left="30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I. Wymagania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olidność i rzeteln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dpowiedzialność i terminow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munikatywność i umiejętność pracy w zespo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dyscyplin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przejmość i życzliwość w kontaktach służbowych i z interesantami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II. Zakres wykonywanych zadań na stanowisku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jmowaniu wpłat gotówkowych podatków, opłat i innych należności budżet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bieraniu i odprowadzanie gotówki z ban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dokonywanie wypłat z</w:t>
      </w:r>
      <w:r>
        <w:rPr>
          <w:rFonts w:cs="Arial Narrow" w:ascii="Arial Narrow" w:hAnsi="Arial Narrow"/>
          <w:sz w:val="20"/>
          <w:szCs w:val="17"/>
        </w:rPr>
        <w:t xml:space="preserve">  </w:t>
      </w:r>
      <w:r>
        <w:rPr>
          <w:rFonts w:cs="Arial Narrow" w:ascii="Arial Narrow" w:hAnsi="Arial Narrow"/>
          <w:sz w:val="20"/>
        </w:rPr>
        <w:t>kasy zobowiązań z tytułu zatwierdzonych do wypłaty faktur gotówkowych, diet radnych, zaliczek, delegacji, ryczałtów samochodowych, zasiłków z Ośrodka Pomocy Społecznej i innych dowodów KW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u raportów kasowyc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kwitariuszy przychodowych inkasentom opłaty miejscowej, targowej i innych opłat, rozliczanie kwitariusz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ewidencji druków ścisłego zarachowania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V. Wymagan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797" w:right="74" w:hanging="360"/>
        <w:jc w:val="both"/>
        <w:rPr/>
      </w:pPr>
      <w:r>
        <w:rPr>
          <w:rFonts w:cs="Arial Narrow" w:ascii="Arial Narrow" w:hAnsi="Arial Narrow"/>
          <w:sz w:val="20"/>
        </w:rPr>
        <w:t>list motywacyjny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życiorys (CV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twierdzoną za  zgodność z oryginałem kopię dyplomu potwierdzającego posiadane wykształcen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ne  dokumenty  potwierdzające   posiadanie  dodatkowych  kwalifikacj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aktualne zaświadczenie lekarskie potwierdzające zdolność do wykonywania pracy na stanowisku  podinspek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enie o korzystaniu z pełni praw publicz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enie, że kandydat nie był karany za przestępstwo popełnione umyśl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, że kandydat wyraża zgodę na przetwarzanie swoich danych osobowych zgodnie z ustawą z dnia 29 sierpnia 1997 r. o ochronie danych osobowych (Dz. U. z 2002 r. Nr 101, poz. 926 i Nr 153, poz. 1271oraz z 2004 r. Nr 25, poz. 219 i Nr 33, poz. 285) w celach przeprowadzenia naboru.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360" w:right="7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ferty należy składać w zamkniętych kopertach opatrzonych adresem zwrotnym z dopiskiem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„Nabór na stanowisko podinspektora w </w:t>
      </w:r>
      <w:r>
        <w:rPr>
          <w:rFonts w:cs="Arial Narrow" w:ascii="Arial Narrow" w:hAnsi="Arial Narrow"/>
          <w:b/>
          <w:bCs/>
          <w:sz w:val="20"/>
        </w:rPr>
        <w:t xml:space="preserve">Wydziale Finansów </w:t>
      </w:r>
      <w:r>
        <w:rPr>
          <w:rFonts w:cs="Arial Narrow" w:ascii="Arial Narrow" w:hAnsi="Arial Narrow"/>
          <w:b/>
          <w:bCs/>
          <w:sz w:val="20"/>
          <w:szCs w:val="20"/>
        </w:rPr>
        <w:t>”, w terminie do dnia 1 sierpnia 2007 r.,</w:t>
      </w:r>
      <w:r>
        <w:rPr>
          <w:rFonts w:cs="Arial Narrow" w:ascii="Arial Narrow" w:hAnsi="Arial Narrow"/>
          <w:sz w:val="20"/>
          <w:szCs w:val="20"/>
        </w:rPr>
        <w:t xml:space="preserve"> na adres: Urząd Miejski  ul. Kopernika 1, 38-700 Ustrzyki  Dolne; I piętro, pokój nr 26 (sekretariat). </w:t>
      </w:r>
    </w:p>
    <w:p>
      <w:pPr>
        <w:pStyle w:val="NormalnyWeb"/>
        <w:ind w:left="36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Konkurs przeprowadzi komisja powołana przez Burmistrza Ustrzyk Dolnych.</w:t>
        <w:br/>
        <w:t xml:space="preserve">O terminie i miejscu przeprowadzenia postępowania konkursowego kandydaci zostaną powiadomieni  indywidualnie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Informacja o wyniku konkursu zostanie umieszczona na stronie internetowej Biuletynu Informacji Publicznej                  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</w:rPr>
          <w:t>www.ustrzyki-dolne.pl</w:t>
        </w:r>
      </w:hyperlink>
      <w:r>
        <w:rPr>
          <w:rFonts w:cs="Arial Narrow" w:ascii="Arial Narrow" w:hAnsi="Arial Narrow"/>
          <w:sz w:val="20"/>
        </w:rPr>
        <w:t>) oraz na tablicy informacyjnej w siedzibie Urzędu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rzyki Dolne, dnia 18-07-2007 r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34:00Z</dcterms:created>
  <dc:creator>UM Ustrzyki Dolne</dc:creator>
  <dc:description/>
  <dc:language>en-US</dc:language>
  <cp:lastModifiedBy>UM Ustrzyki Dolne</cp:lastModifiedBy>
  <cp:lastPrinted>2007-07-18T12:27:00Z</cp:lastPrinted>
  <dcterms:modified xsi:type="dcterms:W3CDTF">2007-07-18T10:27:00Z</dcterms:modified>
  <cp:revision>5</cp:revision>
  <dc:subject/>
  <dc:title>Burmistrz Ustrzyk Dolnych ogłasza nabór na wolne stanowisko pracy:</dc:title>
</cp:coreProperties>
</file>